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135" w:dyaOrig="4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35pt;height:94.75pt" filled="f" o:ole="">
                  <v:imagedata r:id="rId3" o:title=""/>
                </v:shape>
                <o:OLEObject Type="Embed" ProgID="" ShapeID="ole_rId2" DrawAspect="Content" ObjectID="_1594959934" r:id="rId2"/>
              </w:object>
            </w:r>
          </w:p>
        </w:tc>
        <w:tc>
          <w:tcPr>
            <w:tcW w:w="9000" w:type="dxa"/>
            <w:tcBorders/>
          </w:tcPr>
          <w:p>
            <w:pPr>
              <w:pStyle w:val="Heading1"/>
              <w:rPr/>
            </w:pPr>
            <w:r>
              <w:rPr>
                <w:sz w:val="56"/>
                <w:szCs w:val="56"/>
              </w:rPr>
              <w:t>Mafube Municipality</w:t>
            </w:r>
          </w:p>
          <w:p>
            <w:pPr>
              <w:pStyle w:val="Normal"/>
              <w:ind w:left="720" w:hanging="0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64 JJ. Hadebe Street</w:t>
              <w:tab/>
              <w:t xml:space="preserve">Phone :058 813 9700/17                                       </w:t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6372" w:leader="none"/>
              </w:tabs>
              <w:rPr>
                <w:rFonts w:ascii="Palatino Linotype" w:hAnsi="Palatino Linotype" w:cs="Arial"/>
                <w:sz w:val="20"/>
                <w:szCs w:val="20"/>
                <w:lang w:val="pt-B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pt-BR"/>
              </w:rPr>
              <w:t>P O Box 2</w:t>
              <w:tab/>
              <w:t>Fax     :058 813 3072</w:t>
              <w:tab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FRANKFORT, 9830</w:t>
              <w:tab/>
              <w:t xml:space="preserve">E-Mail: info@mafube.gov.za </w:t>
            </w:r>
            <w:r>
              <w:rPr>
                <w:rFonts w:cs="Arial" w:ascii="Modern No. 20" w:hAnsi="Modern No. 20"/>
                <w:sz w:val="20"/>
                <w:szCs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 June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PARTICIPATION PROGRAMME FOR PUBLICATION OF MUNICIPAL BY-LAWS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7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6/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2 Namahadi – Mfundo – Thuto Secondary Scho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6/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4 Qalabotjha – Madiba Hal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6/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3 Qalabotjha – Mohlakeng Primary School H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4 Villiers – Town Hal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6/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9 Extension 4 – Ntataise Edu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9 Extension 7 – Ntataise Educ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/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d 5 &amp; 6 Namahadi – Community Hal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6/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5 Mamello – Save Gospe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2 Mamello – Christian Brothern Chur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6/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7 Phomolong -  Sunset Open Sp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7 Phahameng – Poelano Primary Schoo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6/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8 Mafahlaneng – Community Hal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6/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5 Frankfort – Town Hal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/06/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1 Cornelia - Ntswanatsats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al Manager’ Signature</w:t>
      </w:r>
    </w:p>
    <w:sectPr>
      <w:type w:val="nextPage"/>
      <w:pgSz w:w="12240" w:h="15840"/>
      <w:pgMar w:left="1985" w:right="1080" w:gutter="0" w:header="0" w:top="144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dern No. 20" w:hAnsi="Modern No. 20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360" w:hanging="0"/>
      <w:jc w:val="both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160" w:leader="none"/>
      </w:tabs>
      <w:autoSpaceDE w:val="false"/>
      <w:ind w:left="1800" w:hanging="0"/>
      <w:jc w:val="both"/>
    </w:pPr>
    <w:rPr>
      <w:rFonts w:ascii="Arial" w:hAnsi="Arial" w:cs="Arial"/>
      <w:sz w:val="28"/>
      <w:szCs w:val="28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4:00Z</dcterms:created>
  <dc:creator>user</dc:creator>
  <dc:description/>
  <dc:language>en-US</dc:language>
  <cp:lastModifiedBy>Mathabom</cp:lastModifiedBy>
  <cp:lastPrinted>2012-06-18T15:32:00Z</cp:lastPrinted>
  <dcterms:modified xsi:type="dcterms:W3CDTF">2012-06-18T13:34:00Z</dcterms:modified>
  <cp:revision>2</cp:revision>
  <dc:subject/>
  <dc:title/>
</cp:coreProperties>
</file>